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36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чальная общеобразовательная школа №3 сельского поселения </w:t>
      </w:r>
    </w:p>
    <w:p>
      <w:pPr>
        <w:pStyle w:val="Normal"/>
        <w:ind w:firstLine="36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Село Троицкое» Нанайского муниципального района Хабаровского края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7"/>
        <w:gridCol w:w="33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«Согласовано»  протокол  ШМО № 01 от 30.08.2021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«Утвержде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Протокол педсовета №01 30.08.2021 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Приказ № 1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от 22.09.2021г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Директор     подпись/ФИО/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MS Mincho;ＭＳ 明朝" w:cs="Times New Roman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Рабочая программа педагога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ar-SA"/>
        </w:rPr>
        <w:t>по  технологии</w:t>
      </w:r>
    </w:p>
    <w:p>
      <w:pPr>
        <w:pStyle w:val="Normal"/>
        <w:tabs>
          <w:tab w:val="clear" w:pos="720"/>
          <w:tab w:val="left" w:pos="2844" w:leader="none"/>
        </w:tabs>
        <w:suppressAutoHyphens w:val="true"/>
        <w:jc w:val="center"/>
        <w:rPr>
          <w:rFonts w:ascii="Times New Roman" w:hAnsi="Times New Roman" w:eastAsia="MS Mincho;ＭＳ 明朝" w:cs="Times New Roman"/>
          <w:color w:val="A6A6A6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A6A6A6"/>
          <w:sz w:val="28"/>
          <w:szCs w:val="28"/>
          <w:lang w:eastAsia="ar-SA"/>
        </w:rPr>
        <w:t>(наименование учебного предмета, курса)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ar-SA"/>
        </w:rPr>
        <w:t>для 1- 4  классо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 w:cs="Times New Roman" w:ascii="Times New Roman" w:hAnsi="Times New Roman"/>
          <w:color w:val="A6A6A6"/>
          <w:sz w:val="28"/>
          <w:szCs w:val="28"/>
          <w:lang w:eastAsia="ar-SA"/>
        </w:rPr>
        <w:t>(уровень обучения, класс)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ar-SA"/>
        </w:rPr>
        <w:t>Бочарниковой Ольги Михайловны,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ar-SA"/>
        </w:rPr>
        <w:t>учителя начальных классов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color w:val="A6A6A6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A6A6A6"/>
          <w:sz w:val="28"/>
          <w:szCs w:val="28"/>
          <w:lang w:eastAsia="ar-SA"/>
        </w:rPr>
        <w:t>Ф.И.О, должность педагога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color w:val="A6A6A6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A6A6A6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2021 год</w:t>
      </w:r>
    </w:p>
    <w:p>
      <w:pPr>
        <w:pStyle w:val="Normal"/>
        <w:shd w:fill="FFFFFF" w:val="clear"/>
        <w:spacing w:lineRule="auto" w:line="276"/>
        <w:rPr>
          <w:rFonts w:ascii="Century Schoolbook" w:hAnsi="Century Schoolbook" w:eastAsia="MS Mincho;ＭＳ 明朝" w:cs="Century Schoolbook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MS Mincho;ＭＳ 明朝" w:cs="Century Schoolbook" w:ascii="Century Schoolbook" w:hAnsi="Century Schoolbook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rPr>
          <w:rFonts w:ascii="Century Schoolbook" w:hAnsi="Century Schoolbook" w:cs="Century Schoolbook"/>
          <w:b/>
          <w:b/>
          <w:bCs/>
          <w:spacing w:val="-7"/>
        </w:rPr>
      </w:pPr>
      <w:r>
        <w:rPr>
          <w:rFonts w:cs="Century Schoolbook" w:ascii="Century Schoolbook" w:hAnsi="Century Schoolbook"/>
          <w:b/>
          <w:bCs/>
          <w:spacing w:val="-7"/>
        </w:rPr>
      </w:r>
    </w:p>
    <w:p>
      <w:pPr>
        <w:pStyle w:val="Style21"/>
        <w:widowControl/>
        <w:spacing w:before="154" w:after="0"/>
        <w:ind w:right="-4" w:hanging="0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Style21"/>
        <w:widowControl/>
        <w:spacing w:lineRule="auto" w:line="240"/>
        <w:ind w:right="-4"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auto" w:line="240"/>
        <w:ind w:right="-4"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нная рабочая программа составлена на основании </w:t>
      </w:r>
      <w:r>
        <w:rPr>
          <w:rFonts w:cs="Times New Roman" w:ascii="Times New Roman" w:hAnsi="Times New Roman"/>
        </w:rPr>
        <w:t xml:space="preserve">Федерального государственного стандарта начального общего образования, с учетом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МБОУ </w:t>
      </w:r>
      <w:r>
        <w:rPr>
          <w:rFonts w:cs="Times New Roman" w:ascii="Times New Roman" w:hAnsi="Times New Roman"/>
          <w:iCs/>
        </w:rPr>
        <w:t>НОШ №3 с/п Троицкое.</w:t>
      </w:r>
    </w:p>
    <w:p>
      <w:pPr>
        <w:pStyle w:val="Style21"/>
        <w:widowControl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зработана по учебникам учебно-методического комплекта «Планета знаний» на основании авторской программы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.В. Узорова, ЕА. Нефёдова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М.: АСТ, Астрель, 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8"/>
        </w:rPr>
        <w:t>В программу внесены изменения: распределены резервные часы, внесен региональный компонент</w:t>
      </w:r>
    </w:p>
    <w:p>
      <w:pPr>
        <w:pStyle w:val="Style4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Данная программа по технологии составлена в соответ</w:t>
        <w:softHyphen/>
        <w:t>ствии с общими целями изучения курса, определёнными Федеральным государственным образовательным стандар</w:t>
        <w:softHyphen/>
        <w:t>том начального общего образования.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рамках этой программы для каждого ребёнка создают</w:t>
        <w:softHyphen/>
        <w:t>ся оптимальные условия для формирования нравственной, активной, творческой, эмоционально и эстетически разви</w:t>
        <w:softHyphen/>
        <w:t>той, творческой и самостоятельной личности.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461"/>
        <w:rPr/>
      </w:pPr>
      <w:r>
        <w:rPr/>
        <w:t>В учебном плане предмету отводится следующее мест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: 33 недели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: 34 недели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: 34 недели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: 34 недели</w:t>
            </w:r>
          </w:p>
        </w:tc>
      </w:tr>
      <w:tr>
        <w:trPr>
          <w:trHeight w:val="1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: 33</w:t>
            </w:r>
          </w:p>
          <w:p>
            <w:pPr>
              <w:pStyle w:val="Normal"/>
              <w:ind w:left="175" w:right="2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класс: 34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: 34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: 34</w:t>
            </w:r>
          </w:p>
        </w:tc>
      </w:tr>
      <w:tr>
        <w:trPr>
          <w:trHeight w:val="1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: 1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: 1</w:t>
            </w:r>
          </w:p>
          <w:p>
            <w:pPr>
              <w:pStyle w:val="Normal"/>
              <w:ind w:left="175"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: 1</w:t>
            </w:r>
          </w:p>
          <w:p>
            <w:pPr>
              <w:pStyle w:val="Normal"/>
              <w:numPr>
                <w:ilvl w:val="0"/>
                <w:numId w:val="2"/>
              </w:numPr>
              <w:ind w:left="535" w:right="2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1</w:t>
            </w:r>
          </w:p>
        </w:tc>
      </w:tr>
    </w:tbl>
    <w:p>
      <w:pPr>
        <w:pStyle w:val="Normal"/>
        <w:ind w:right="-432" w:hanging="0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СОДЕРЖАНИЕ ПРОГРАММЫ      1 класс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(33 ч)</w:t>
      </w:r>
    </w:p>
    <w:p>
      <w:pPr>
        <w:pStyle w:val="Style111"/>
        <w:widowControl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пластилином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5 ч)</w:t>
      </w:r>
      <w:r>
        <w:rPr>
          <w:rStyle w:val="FontStyle26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41"/>
        <w:widowControl/>
        <w:spacing w:lineRule="auto" w:line="240"/>
        <w:ind w:firstLine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Глина как предшественник пластилина. Применение глины. Профессии людей, связанные с применением плас</w:t>
        <w:softHyphen/>
        <w:t>тических материалов. Пластилин как поделочный матери</w:t>
        <w:softHyphen/>
        <w:t>ал. Инструменты для работы с пластилином. Правила безо</w:t>
        <w:softHyphen/>
        <w:t>пасной работы с пластилином и инструментами. Свойства пластилина. Подготовка к лепке.</w:t>
      </w:r>
    </w:p>
    <w:p>
      <w:pPr>
        <w:pStyle w:val="Style41"/>
        <w:widowControl/>
        <w:spacing w:lineRule="auto" w:line="240"/>
        <w:ind w:firstLine="437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ъёмная лепка. Лепка на каркасе. Объёмное конструирование.</w:t>
      </w:r>
    </w:p>
    <w:p>
      <w:pPr>
        <w:pStyle w:val="Style11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бумагой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12 ч)</w:t>
      </w:r>
    </w:p>
    <w:p>
      <w:pPr>
        <w:pStyle w:val="Style11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бумагой без помощи ножниц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(4 </w:t>
      </w:r>
      <w:r>
        <w:rPr>
          <w:rStyle w:val="FontStyle28"/>
          <w:rFonts w:cs="Times New Roman" w:ascii="Times New Roman" w:hAnsi="Times New Roman"/>
          <w:b w:val="false"/>
          <w:spacing w:val="30"/>
          <w:sz w:val="24"/>
          <w:szCs w:val="24"/>
        </w:rPr>
        <w:t>ч)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возникновения письменности и бумаги. Изго</w:t>
        <w:softHyphen/>
        <w:t>товление бумаги в современном мире. Применение бумаги. Профессии людей, связанные с применением бумаги. Маку</w:t>
        <w:softHyphen/>
        <w:t>латура (спасение окружающей среды). Различные сорта бу</w:t>
        <w:softHyphen/>
        <w:t>маги. Свойства бумаги.</w:t>
      </w:r>
    </w:p>
    <w:p>
      <w:pPr>
        <w:pStyle w:val="Style41"/>
        <w:widowControl/>
        <w:spacing w:lineRule="auto" w:line="240"/>
        <w:ind w:firstLine="44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рывание. Мозаичная обрывная аппликация. Обрывная аппликация по контуру.</w:t>
      </w:r>
    </w:p>
    <w:p>
      <w:pPr>
        <w:pStyle w:val="Style11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бумагой при помощи ножниц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(4 </w:t>
      </w:r>
      <w:r>
        <w:rPr>
          <w:rStyle w:val="FontStyle28"/>
          <w:rFonts w:cs="Times New Roman" w:ascii="Times New Roman" w:hAnsi="Times New Roman"/>
          <w:b w:val="false"/>
          <w:spacing w:val="30"/>
          <w:sz w:val="24"/>
          <w:szCs w:val="24"/>
        </w:rPr>
        <w:t>ч)</w:t>
      </w:r>
    </w:p>
    <w:p>
      <w:pPr>
        <w:pStyle w:val="Style41"/>
        <w:widowControl/>
        <w:spacing w:lineRule="auto" w:line="240"/>
        <w:ind w:firstLine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возникновения ножниц. Профессии людей, свя</w:t>
        <w:softHyphen/>
        <w:t>занные с применением ножниц. Различные виды ножниц. Устройство ножниц. Правильное обращение с ножницами. Правила безопасной работы с ножницами.</w:t>
      </w:r>
    </w:p>
    <w:p>
      <w:pPr>
        <w:pStyle w:val="Style41"/>
        <w:widowControl/>
        <w:spacing w:lineRule="auto" w:line="240"/>
        <w:ind w:firstLine="44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Вырезание по контуру. Плоскостная аппликация. Объёмное конструирование. Гир</w:t>
        <w:softHyphen/>
        <w:t>лянды.</w:t>
      </w:r>
    </w:p>
    <w:p>
      <w:pPr>
        <w:pStyle w:val="Style11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бумагой в технике оригами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(4 </w:t>
      </w:r>
      <w:r>
        <w:rPr>
          <w:rStyle w:val="FontStyle28"/>
          <w:rFonts w:cs="Times New Roman" w:ascii="Times New Roman" w:hAnsi="Times New Roman"/>
          <w:b w:val="false"/>
          <w:spacing w:val="30"/>
          <w:sz w:val="24"/>
          <w:szCs w:val="24"/>
        </w:rPr>
        <w:t>ч)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pacing w:val="30"/>
          <w:sz w:val="24"/>
          <w:szCs w:val="24"/>
        </w:rPr>
        <w:t>Линии сгиба — гора и долина. Базовые формы оригами. Техно</w:t>
        <w:softHyphen/>
        <w:t>логия складывания бумаги  Летающие и плавающие модели. Развитие пространственного воображения, технического и логического мышления, глазомера. Базовые приёмы техни</w:t>
        <w:softHyphen/>
        <w:t>ки оригами, деление прямоугольного листа линиями скла</w:t>
        <w:softHyphen/>
        <w:t>дывания на нужные части. Самостоятельное прочтение чер</w:t>
        <w:softHyphen/>
        <w:t>тежей к первым этапам рабо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211455</wp:posOffset>
                </wp:positionV>
                <wp:extent cx="6490335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firstLine="456"/>
                              <w:rPr>
                                <w:rStyle w:val="FontStyle2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азвития искусства оригами. Профессии лю</w:t>
                              <w:softHyphen/>
                              <w:t>дей, связанные с применением бумаг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firstLine="456"/>
                              <w:rPr>
                                <w:rStyle w:val="FontStyle2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изделий из не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6.05pt;mso-wrap-distance-left:1.9pt;mso-wrap-distance-right:1.9pt;mso-wrap-distance-top:0pt;mso-wrap-distance-bottom:0pt;margin-top:16.65pt;mso-position-vertical-relative:text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firstLine="456"/>
                        <w:rPr>
                          <w:rStyle w:val="FontStyle22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азвития искусства оригами. Профессии лю</w:t>
                        <w:softHyphen/>
                        <w:t>дей, связанные с применением бумаги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firstLine="456"/>
                        <w:rPr>
                          <w:rStyle w:val="FontStyle22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изделий из нее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44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кладывание бумаги. Объёмное конструирование. Подвижные модели.</w:t>
      </w:r>
    </w:p>
    <w:p>
      <w:pPr>
        <w:pStyle w:val="Style111"/>
        <w:widowControl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природными материалам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5 ч)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ногообразие природного материала. Профессии людей, связанные с растениями и охраной природы. Флористика. Правила безопасной работы с семенами и ягодами.</w:t>
      </w:r>
    </w:p>
    <w:p>
      <w:pPr>
        <w:pStyle w:val="Style41"/>
        <w:widowControl/>
        <w:spacing w:lineRule="auto" w:line="240"/>
        <w:ind w:firstLine="437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лоскостная апплика</w:t>
        <w:softHyphen/>
        <w:t>ция. Объёмная аппликация. Объёмное конструирование.</w:t>
      </w:r>
    </w:p>
    <w:p>
      <w:pPr>
        <w:pStyle w:val="Style111"/>
        <w:widowControl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текстильными материалам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5 ч)</w:t>
      </w:r>
    </w:p>
    <w:p>
      <w:pPr>
        <w:pStyle w:val="Style41"/>
        <w:widowControl/>
        <w:spacing w:lineRule="auto" w:line="240"/>
        <w:ind w:firstLine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фессии людей, связанные с применением тканей и нитей. Ознакомление с технологическим процессом изго</w:t>
        <w:softHyphen/>
        <w:t>товления различных нитей и верёвок и сырьём для них. Оз</w:t>
        <w:softHyphen/>
        <w:t>накомление с тканями различного вида. Исследование свойств различных тканей, особенностей их изготовления и обработки.</w:t>
      </w:r>
    </w:p>
    <w:p>
      <w:pPr>
        <w:pStyle w:val="Style41"/>
        <w:widowControl/>
        <w:spacing w:lineRule="auto" w:line="240"/>
        <w:ind w:firstLine="437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Нити, верёвки. Пряде</w:t>
        <w:softHyphen/>
        <w:t>ние. Кручение. Свивание. Плетение. Аппликация. Ткань. Раскрой. Аппликация. Вышивка на картонной основе. Пришивание пуговиц на картонной основе.</w:t>
      </w:r>
    </w:p>
    <w:p>
      <w:pPr>
        <w:pStyle w:val="Style11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Работа с различными материалами</w:t>
      </w:r>
    </w:p>
    <w:p>
      <w:pPr>
        <w:pStyle w:val="Style111"/>
        <w:widowControl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с применением изученных технологий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Style41"/>
        <w:widowControl/>
        <w:spacing w:lineRule="auto" w:line="240"/>
        <w:ind w:firstLine="45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фессии людей, связанные с применением различных умений и материалов. Первичное профориентирование.</w:t>
      </w:r>
    </w:p>
    <w:p>
      <w:pPr>
        <w:pStyle w:val="Style2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очетание изученных ви</w:t>
        <w:softHyphen/>
        <w:t>дов деятельности</w:t>
      </w:r>
    </w:p>
    <w:p>
      <w:pPr>
        <w:pStyle w:val="Style2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(34 ч)</w:t>
      </w:r>
    </w:p>
    <w:p>
      <w:pPr>
        <w:pStyle w:val="Style7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пластичными материалами и конструирование из бумаг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Style41"/>
        <w:widowControl/>
        <w:spacing w:lineRule="auto" w:line="240"/>
        <w:ind w:right="5" w:firstLine="451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ъедобные и декоративные изделия из теста. Солёное тесто как поделочный материал. Правила безопасной рабо</w:t>
        <w:softHyphen/>
        <w:t>ты с пачкающимися материалами. Инструменты для рабо</w:t>
        <w:softHyphen/>
        <w:t>ты с солёным тестом. Свойства солёного теста. Тестопластика. История появления бумаги. Знакомство с измеритель</w:t>
        <w:softHyphen/>
        <w:t>ными приборами: часами, термометром, сантиметровой лентой, ростомером.</w:t>
      </w:r>
    </w:p>
    <w:p>
      <w:pPr>
        <w:pStyle w:val="Style41"/>
        <w:widowControl/>
        <w:spacing w:lineRule="auto" w:line="240"/>
        <w:ind w:right="14"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ъёмная поделка из со</w:t>
        <w:softHyphen/>
        <w:t>лёного теста. Поделка из пластилина на картонной основе. Пластилиновые картины. Игрушки из солёного теста. Объ</w:t>
        <w:softHyphen/>
        <w:t>ёмная аппликация из бумаги. Объёмная конструкция из бу</w:t>
        <w:softHyphen/>
        <w:t>мажных трубочек. Вырезание иглой из бумаги. Плоскост</w:t>
        <w:softHyphen/>
        <w:t>ная аппликация из бумаги. Макет часов из цветного гофри</w:t>
        <w:softHyphen/>
        <w:t>рованного картона. Макет термометра из цветного картона.</w:t>
      </w:r>
    </w:p>
    <w:p>
      <w:pPr>
        <w:pStyle w:val="Style7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природными и рукотворными материалами, объёмное конструирование из бумаг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бор и хранение природных материалов (плоскостные материалы, объёмные материалы, цитрусовые). Родствен</w:t>
        <w:softHyphen/>
        <w:t>ные связи — генеалогическое древо. Появление макарон. Знакомство с пряностями. История появления мыла.</w:t>
      </w:r>
    </w:p>
    <w:p>
      <w:pPr>
        <w:pStyle w:val="Style41"/>
        <w:widowControl/>
        <w:spacing w:lineRule="auto" w:line="240"/>
        <w:ind w:firstLine="43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лоскостная поделка из засушенных листьев. Плоскостная аппликация из макарон</w:t>
        <w:softHyphen/>
        <w:t xml:space="preserve">ных изделий. Аппликация из спагетти. Объёмная поделка из мыльной стружки. Объёмная поделка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FontStyle22"/>
          <w:rFonts w:cs="Times New Roman" w:ascii="Times New Roman" w:hAnsi="Times New Roman"/>
          <w:sz w:val="24"/>
          <w:szCs w:val="24"/>
        </w:rPr>
        <w:t>бумаги. Бумаж</w:t>
        <w:softHyphen/>
        <w:t>ная бахрома. Объёмная поделка из яичной скорлупы и бу</w:t>
        <w:softHyphen/>
        <w:t>маги. Новогодние игрушки из бумаги и яичной скорлупы.</w:t>
      </w:r>
    </w:p>
    <w:p>
      <w:pPr>
        <w:pStyle w:val="Style71"/>
        <w:widowControl/>
        <w:spacing w:lineRule="auto" w:line="240"/>
        <w:ind w:right="2189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текстильными материалами, оригами и работа с фольгой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9 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ткачества. Виды переплетений нитей в тканях. Вышивка и её применение в современном мире. Профессия портного. История игрушки. Машинные и ручные швы. Обмёточный соединительный шов через край. Свойства самоклеющейся бумаги. Знакомство с гофрированной бумагой. Изучение свойств гофрированной бумаги. Знакомство с фольгой. Сравнение свойств фольги и бумаги. Использова</w:t>
        <w:softHyphen/>
        <w:t>ние свойств фольги для конструирования и декорирования. Оборачивание фольгой. История ювелирного дела и юве</w:t>
        <w:softHyphen/>
        <w:t>лирных украшений. Индивидуальное и промышленное про</w:t>
        <w:softHyphen/>
        <w:t>изводство украшений.</w:t>
      </w:r>
    </w:p>
    <w:p>
      <w:pPr>
        <w:pStyle w:val="Style41"/>
        <w:widowControl/>
        <w:spacing w:lineRule="auto" w:line="240"/>
        <w:ind w:firstLine="442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Вышивка на картонной основе. Раскрой ткани по шаблону. Пришивание пуговиц на ткань. Изготовление объёмной заготовки из ткани. Изго</w:t>
        <w:softHyphen/>
        <w:t>товление объёмной игрушки из ткани. Вшивание петельки между слоями ткани. Поделка из бумаги с вышивкой, по</w:t>
        <w:softHyphen/>
        <w:t>делка из ткани. Работа с двухслойной самоклеющейся бу</w:t>
        <w:softHyphen/>
        <w:t>магой. Поделки из бумаги в технике оригами, плоскостная аппликация. Объёмная поделка из гофрированной бумаги. Скульптура из фольги. Поделка из бумаги в технике ори</w:t>
        <w:softHyphen/>
        <w:t>гами.</w:t>
      </w:r>
    </w:p>
    <w:p>
      <w:pPr>
        <w:pStyle w:val="Style8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Знакомство с окружающим миром, конструирование из бумаги и проволок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возникновения книг и книгопечатания. Совре</w:t>
        <w:softHyphen/>
        <w:t>менное производство. Роль бытовых приборов, машин и ме</w:t>
        <w:softHyphen/>
        <w:t>ханизмов в жизни человека. Правила пользования бытовы</w:t>
        <w:softHyphen/>
        <w:t>ми приборами. Уход за домашними питомцами. Растения в жизни человека. Виды сельскохозяйственных растений. Знакомство с проволокой. Сравнение свойств материалов для творчества — проволоки, фольги в виде жгута и шер</w:t>
        <w:softHyphen/>
        <w:t>стяной нити.</w:t>
      </w:r>
    </w:p>
    <w:p>
      <w:pPr>
        <w:pStyle w:val="Style41"/>
        <w:widowControl/>
        <w:spacing w:lineRule="auto" w:line="240"/>
        <w:ind w:firstLine="437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зготовление сшивной книжки. Изготовление книжного переплёта. Ремонт книг при помощи прозрачного скотча. Изготовление закладок для книг из цветного картона. Поделка на основе яичной скорлупы. Закрепление навыков выполнения поделок в технике оригами. Поделка из бумаги в технике оригами. Моделирование из проволоки. Каркасная модель из прово</w:t>
        <w:softHyphen/>
        <w:t>локи</w:t>
      </w:r>
    </w:p>
    <w:p>
      <w:pPr>
        <w:pStyle w:val="Style2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3 класс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(34 ч)</w:t>
      </w:r>
    </w:p>
    <w:p>
      <w:pPr>
        <w:pStyle w:val="Style8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бъёмное конструирование из бумаги, работа с рукотворными и природными материалами и предметами, их нестандартное применение </w:t>
      </w:r>
      <w:r>
        <w:rPr>
          <w:rStyle w:val="FontStyle26"/>
          <w:rFonts w:cs="Times New Roman" w:ascii="Times New Roman" w:hAnsi="Times New Roman"/>
          <w:sz w:val="24"/>
          <w:szCs w:val="24"/>
        </w:rPr>
        <w:t>(8 ч)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возникновения и применения упаковки. Зна</w:t>
        <w:softHyphen/>
        <w:t>комство с устройством объёмных фигур. Грани и рёбра куба и параллелепипеда. Закрытые параллелепипеды и кубы. Узлы (простая двойная скользящая петля, одинарная скользящая петля). Порядок и уборка. Необычное примене</w:t>
        <w:softHyphen/>
        <w:t>ние материалов и предметов для бытового ремонта. Навыки ремонта. Разные виды скрепления материалов. Виды скот</w:t>
        <w:softHyphen/>
        <w:t>ча. Знакомство с канцелярским ножом.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зготовление конверта для письма. Объёмная поделка на основе молочного пакета. Превращение раскрытого пакета в параллелепипед или куб. Конструирование параллелепипеда. Объёмная поделка ку</w:t>
        <w:softHyphen/>
        <w:t>бической формы из бумаги по готовой развёртке. Поделка из бумаги на основе картонных коробок и готовых форм. Склеивание параллелепипеда. Объёмная поделка из бумаги на основе готовых форм. Работа с пластиком, полиэтиле</w:t>
        <w:softHyphen/>
        <w:t>ном, резиной, проволокой и пр. Изготовление ручки из скотча для переноски груза. Поделка из пакета-сумки.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сильные домашние дела. Помощь старшим и млад</w:t>
        <w:softHyphen/>
        <w:t>шим. Самообслуживание. Распределение обязанностей в классе. График дежурств. Поделка из картона с использова</w:t>
        <w:softHyphen/>
        <w:t>нием природных материалов и бельевой прищепки. Подел</w:t>
        <w:softHyphen/>
        <w:t>ки из бутылки, ламинирование скотчем. Замок из пласти</w:t>
        <w:softHyphen/>
        <w:t>ковых бутылок. Объёмная поделка из бумаги по развёртке. Поделка из пластиковых бутылок.</w:t>
      </w:r>
    </w:p>
    <w:p>
      <w:pPr>
        <w:pStyle w:val="Style8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онструирование из бумаги, фольги и проволоки, работа с пластичными материалами, знакомство с культурой поведения в обществе и проведения праздников </w:t>
      </w:r>
      <w:r>
        <w:rPr>
          <w:rStyle w:val="FontStyle26"/>
          <w:rFonts w:cs="Times New Roman" w:ascii="Times New Roman" w:hAnsi="Times New Roman"/>
          <w:sz w:val="24"/>
          <w:szCs w:val="24"/>
        </w:rPr>
        <w:t>(7 ч )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игрушек. Кукольная мастерская. Игрушки с подвижными соединениями — дергунчики. Пластическая масса из муки и клея ПВА, её свойства. Техника папье-ма</w:t>
        <w:softHyphen/>
        <w:t>ше. Традиции гостеприимства и проведения торжеств и праздников. Новогодние традиции.</w:t>
      </w:r>
    </w:p>
    <w:p>
      <w:pPr>
        <w:pStyle w:val="Style41"/>
        <w:widowControl/>
        <w:spacing w:lineRule="auto" w:line="240"/>
        <w:ind w:right="5" w:firstLine="442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оделка из картона и ни</w:t>
        <w:softHyphen/>
        <w:t>тей с подвижными соединениями. Модели с подвижными соединениями. Поделка из проволоки и фольги с подвиж</w:t>
        <w:softHyphen/>
        <w:t>ными соединениями. Изготовление поделочной пластичес</w:t>
        <w:softHyphen/>
        <w:t>кой массы, в том числе цветной. Работа с пластической мас</w:t>
        <w:softHyphen/>
        <w:t>сой. Изготовление значков и брошей из пластической мас</w:t>
        <w:softHyphen/>
        <w:t>сы, магниты из пластической массы. Поделка из салфеточной массы на каркасе из молочного пакета. Изго</w:t>
        <w:softHyphen/>
        <w:t>товление бумажных упаковок (фантик, фунтик, узелок, прямоугольная коробка). Упаковочные ленты (розочка из ленточки, виды завязывания). Изготовление карточки к по</w:t>
        <w:softHyphen/>
        <w:t>дарку, приглашения, гостевой карточки. Кольцо для ткане</w:t>
        <w:softHyphen/>
        <w:t>вой салфетки. Оригами из тканевой салфетки. Сервировка стола. Разучивание игры «Праздничная ромашка». Изго</w:t>
        <w:softHyphen/>
        <w:t>товление поздравительных открыток. «Новогодняя открыт</w:t>
        <w:softHyphen/>
        <w:t>ка» (поделка из бумаги), «Новогодний подарок» (поделка из фольги и салфеточной массы), «Новогодняя упаковка» (по</w:t>
        <w:softHyphen/>
        <w:t>делка из упаковочной бумаги), «Новогоднее представле</w:t>
        <w:softHyphen/>
        <w:t>ние» (изготовление декораций для игры). Подготовка кол</w:t>
        <w:softHyphen/>
        <w:t>лективного праздника «Новогодний огонёк».</w:t>
      </w:r>
    </w:p>
    <w:p>
      <w:pPr>
        <w:pStyle w:val="Style7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онструирование из различных материалов, работа с текстильными материалам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(8 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изобретения колеса. Колесо в жизни человека. Колёсный транспорт. Знакомство с циркулем «козья нож</w:t>
        <w:softHyphen/>
        <w:t>ка». Полиэтилен. Знакомство с принципами объёмного рас</w:t>
        <w:softHyphen/>
        <w:t>кроя сложной формы из ткани. История французской иг</w:t>
        <w:softHyphen/>
        <w:t>рушки бильбоке. Закрепление навыков работы с тканью. Мужские и женские профессии. Интервью с родителями. Нитяная графика «изонить».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бота с циркулем. По</w:t>
        <w:softHyphen/>
        <w:t>делка на основе спичечного коробка, модели военной техни</w:t>
        <w:softHyphen/>
        <w:t>ки. Игрушки на основе старых перчаток. Самодельная пуго</w:t>
        <w:softHyphen/>
        <w:t>вица. Поделка на основе прута от веника. Изготовление помпона. Бант-бабочка. Термоаппликация. Поделка из тка</w:t>
        <w:softHyphen/>
        <w:t>ни с применением техник термоаппликации, термосклеива</w:t>
        <w:softHyphen/>
        <w:t>ния и термошвов. Изготовление подушки. Поделка из кар</w:t>
        <w:softHyphen/>
        <w:t>тона и нитей. Нитяной помпон. Изготовление игрушки бильбоке. Аппликация из карандашной стружки. Поделка из нитей и бумаги на картонной основе. Работа с бисером на проволочной основе. Поделки: «Бусы из бумаги» (объёмная поделка из бумаги), «Фенечки из бисера» (поделка на осно</w:t>
        <w:softHyphen/>
        <w:t>ве нанизанного на проволоку бисера).</w:t>
      </w:r>
    </w:p>
    <w:p>
      <w:pPr>
        <w:pStyle w:val="Style11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Устройство и работа компьютера, программы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и работа с ним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(10 ч)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тория компьютера и компьютерных устройств. Пра</w:t>
        <w:softHyphen/>
        <w:t>вила безопасного поведения в компьютерном классе. Уст</w:t>
        <w:softHyphen/>
        <w:t>ройство компьютера. Назначение клавиш. Мышка. Рабо</w:t>
        <w:softHyphen/>
        <w:t>чий стол. Хранение и систематизация информации (файлы, папки и пр.). Имя файла. Элементы рабочего стола. Ком</w:t>
        <w:softHyphen/>
        <w:t>пьютеры вокруг нас. Новые профессии. Компьютеры в шко</w:t>
        <w:softHyphen/>
        <w:t>ле. Компьютерные программы. Операционная система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FontStyle22"/>
          <w:rFonts w:cs="Times New Roman" w:ascii="Times New Roman" w:hAnsi="Times New Roman"/>
          <w:sz w:val="24"/>
          <w:szCs w:val="24"/>
        </w:rPr>
        <w:t>». Рабочий стол. Компьютерная графика. Зна</w:t>
        <w:softHyphen/>
        <w:t>комство с текстовым редактором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>» и его возможнос</w:t>
        <w:softHyphen/>
        <w:t>тями. Окно программы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>» и его элементы. Свойства редактора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>».</w:t>
      </w:r>
    </w:p>
    <w:p>
      <w:pPr>
        <w:pStyle w:val="Style41"/>
        <w:widowControl/>
        <w:spacing w:lineRule="auto" w:line="240"/>
        <w:ind w:firstLine="442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Начало работы с компью</w:t>
        <w:softHyphen/>
        <w:t>тером. Меню кнопки «Пуск». Включение и выключение компьютера. Открывание и закрывание файлов и папок. Изменение размера окна. Создание папки. Уборка на рабо</w:t>
        <w:softHyphen/>
        <w:t>чем столе. Безопасное выключение компьютера. Переза</w:t>
        <w:softHyphen/>
        <w:t>грузка компьютера. Запуск программы. Завершение выпол</w:t>
        <w:softHyphen/>
        <w:t>нения программы. Сменные носители. Операции над файла</w:t>
        <w:softHyphen/>
        <w:t>ми и папками. Примеры применения графических редакторов. Работа с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». Рисование «карандашом», «кистью». Выполнение рисунка в программе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». Ос</w:t>
        <w:softHyphen/>
        <w:t>новные операции при рисовании. Построение объектов (овал и окружность, прямоугольник и квадрат). Действия с объектами (передвижение объектов, копирование объек</w:t>
        <w:softHyphen/>
        <w:t>тов). Распыление краски. Волшебный лес (создание рисун</w:t>
        <w:softHyphen/>
        <w:t>ка в редакторе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»). Черчение ровных линий. Черчение кривых линий. Весёлая абстракция (создание рисунка в ре</w:t>
        <w:softHyphen/>
        <w:t>дакторе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»). Работа с клавиатурой. Создание текстово</w:t>
        <w:softHyphen/>
        <w:t>го документа. Работа с текстом. Сохранение документа. Оформление заголовков. Изменение величины букв. Выде</w:t>
        <w:softHyphen/>
        <w:t>ление красной строки. Подведение итогов обучения работе на компьютере. «Ура, каникулы!» (изготовление и оформ</w:t>
        <w:softHyphen/>
        <w:t>ление плана по вопросам).</w:t>
      </w:r>
    </w:p>
    <w:p>
      <w:pPr>
        <w:pStyle w:val="Style2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(34 ч)</w:t>
      </w:r>
    </w:p>
    <w:p>
      <w:pPr>
        <w:pStyle w:val="Style111"/>
        <w:widowControl/>
        <w:ind w:right="2189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бъёмное конструирование из бумаги и других материалов </w:t>
      </w:r>
      <w:r>
        <w:rPr>
          <w:rStyle w:val="FontStyle26"/>
          <w:rFonts w:cs="Times New Roman" w:ascii="Times New Roman" w:hAnsi="Times New Roman"/>
          <w:sz w:val="24"/>
          <w:szCs w:val="24"/>
        </w:rPr>
        <w:t>(7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Знакомство с миром профессий. Взаимосвязь профессий. Разнообразие типографской продукции. Профессия метео</w:t>
        <w:softHyphen/>
        <w:t>ролога. Сведения об измерении силы и направления ветра. Принципы действия ветроуказателя, флюгера, ветряной вертушки. Профессия топографа. Рельеф земли. Профессия архитектор. Конструкции мостов. Мост. Древние зодчие. Принципы построения бревенчатого сруба.</w:t>
      </w:r>
    </w:p>
    <w:p>
      <w:pPr>
        <w:pStyle w:val="Style41"/>
        <w:widowControl/>
        <w:spacing w:lineRule="auto" w:line="240"/>
        <w:ind w:firstLine="43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зготовление шаблона из картона. Работа с канцелярским ножом и дыроколом. Па</w:t>
        <w:softHyphen/>
        <w:t>мятный фотоальбом (поделка из картона с прорезями). Из</w:t>
        <w:softHyphen/>
        <w:t>готовление объёмной поделки с вращающимся модулем. Изготовление поделок: «Вертолётик» (бумажный подвиж</w:t>
        <w:softHyphen/>
        <w:t>ный модуль), пуговичная «Вертушка» (подвижная инерци</w:t>
        <w:softHyphen/>
        <w:t>онная игрушка). Поделка «Волшебный цветок» (бумажная подвижная модель). Изготовление салфеточной массы для лепки. Работа с циркулем и линейкой. Изготовление развёр</w:t>
        <w:softHyphen/>
        <w:t>тки для конуса. Вырезание сектора. Изготовление макета рельефа земли. Чудо-мост (эксперимент). Работа с отвесом. Выравнивание по отвесу. Изготовление поделки «Пизан-ская башня» (бумажный макет). Поделка «Колодец» (объ</w:t>
        <w:softHyphen/>
        <w:t>ёмный макет из дерева). Изготовление объёмного макета из различных материалов.</w:t>
      </w:r>
    </w:p>
    <w:p>
      <w:pPr>
        <w:pStyle w:val="Style11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онструирование из природных и рукотворных материалов, знакомство с окружающим миром </w:t>
      </w:r>
      <w:r>
        <w:rPr>
          <w:rStyle w:val="FontStyle26"/>
          <w:rFonts w:cs="Times New Roman" w:ascii="Times New Roman" w:hAnsi="Times New Roman"/>
          <w:sz w:val="24"/>
          <w:szCs w:val="24"/>
        </w:rPr>
        <w:t>(7 ч)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озникновение профессий. Сведения о самых первых профессиях. Принципы экономичного ведения хозяйства. Экономия природных ресурсов и экология. Правила эконо</w:t>
        <w:softHyphen/>
        <w:t>мии. Уборка в доме. Мероприятия по сохранению здоровья. Здоровое питание. Пищевой режим. Режим дня. Личная ги</w:t>
        <w:softHyphen/>
        <w:t>гиена. Гигиена быта. Свойства гипса. Гипс как декоратив</w:t>
        <w:softHyphen/>
        <w:t>ный материал. Мексиканская игрушка пиньята. Техника папье-маше. Бисероплетение.</w:t>
      </w:r>
    </w:p>
    <w:p>
      <w:pPr>
        <w:pStyle w:val="Style41"/>
        <w:widowControl/>
        <w:spacing w:lineRule="auto" w:line="240"/>
        <w:ind w:right="5" w:firstLine="43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зготовление поделки из природных материалов сувенирный веник. Мешочек для запаривания трав (объёмная поделка из ткани). Работа с гипсом. Поделка гипсовый подсвечник. Изготовление кук</w:t>
        <w:softHyphen/>
        <w:t>лы пиньята (объёмная поделка из папье-маше на основе воз</w:t>
        <w:softHyphen/>
        <w:t>душного шара). Поделка ящерка (бисероплетение по схеме). Изготовление ёлочных игрушек из бисера. Новогоднее меню.</w:t>
      </w:r>
    </w:p>
    <w:p>
      <w:pPr>
        <w:pStyle w:val="Style11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абота с текстильными материалам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(8 ч)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Талисманы, амулеты. Пряжа и плетение. Деловой эти</w:t>
        <w:softHyphen/>
        <w:t>кет. Спецодежда. Одежда делового человека. Деловой кос</w:t>
        <w:softHyphen/>
        <w:t>тюм. Галстук. Искусственные цветы. Цветы из ткани. Тех</w:t>
        <w:softHyphen/>
        <w:t>нологические приёмы работы с тканью. Виды швов. Ручной шов «Строчка». Швы на джинсах. Заплатки. Обсуждение профессии дизайнера. Проект оформления детской комнаты.</w:t>
      </w:r>
    </w:p>
    <w:p>
      <w:pPr>
        <w:pStyle w:val="Style41"/>
        <w:widowControl/>
        <w:spacing w:lineRule="auto" w:line="240"/>
        <w:ind w:firstLine="442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летение по схеме. Изго</w:t>
        <w:softHyphen/>
        <w:t>товление оберега. Поделка в технике изонить. Навыки завя</w:t>
        <w:softHyphen/>
        <w:t>зывания галстука. Последовательность глажения мужской рубашки. Поделка из ткани по выкройке грелка-курица на чайник. Поделки: пышные цветы (объёмная поделка из ткани), цветы с бахромой (объёмная поделка из ткани), спи</w:t>
        <w:softHyphen/>
        <w:t>ральные розы (объёмная поделка из ткани), объёмные цве</w:t>
        <w:softHyphen/>
        <w:t>ты (поделка из ткани). Поделка Чудо-букет (объёмная по</w:t>
        <w:softHyphen/>
        <w:t>делка из ткани). Нарядные заплатки — декоративное укра</w:t>
        <w:softHyphen/>
        <w:t>шение. Изготовление заплатки из ткани. Поделки: сумка-карман из джинсовой ткани, сумка-мешок из джинсов (объ</w:t>
        <w:softHyphen/>
        <w:t>ёмная поделка из ткани).</w:t>
      </w:r>
    </w:p>
    <w:p>
      <w:pPr>
        <w:pStyle w:val="Style111"/>
        <w:widowControl/>
        <w:ind w:right="-140" w:firstLine="442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Устройство и работа компьютера, программы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, Интернет и работа с ним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(11 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войства информации. Профессии информационных технологий. Хранение информации. Носители информа</w:t>
        <w:softHyphen/>
        <w:t>ции. Виды и свойства информации. Систематизация инфор</w:t>
        <w:softHyphen/>
        <w:t xml:space="preserve">мации. Интерфейс. Калькулятор. Работа в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. Таблицы.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(Фотошоп). Работа с фотографией в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(деко</w:t>
        <w:softHyphen/>
        <w:t>рирование). Компьютерная вёрстка. Современный верс</w:t>
        <w:softHyphen/>
        <w:t>тальщик. Роль Интернета в жизни современного человека. Электронная почта. Компьютерные вирусы. Безопасность компьютера. Просмотр веб-страниц. Переход по ссылке. Интернет. Достоверность информации в Интернете. Элект</w:t>
        <w:softHyphen/>
        <w:t xml:space="preserve">ронные публикации. Электронный журнал. Веб-дизайн. Как попасть на нужную страницу с помощью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Style w:val="FontStyle22"/>
          <w:rFonts w:cs="Times New Roman" w:ascii="Times New Roman" w:hAnsi="Times New Roman"/>
          <w:sz w:val="24"/>
          <w:szCs w:val="24"/>
        </w:rPr>
        <w:t>. Инфор</w:t>
        <w:softHyphen/>
        <w:t>мационно-поисковые системы.</w:t>
      </w:r>
    </w:p>
    <w:p>
      <w:pPr>
        <w:pStyle w:val="Style41"/>
        <w:widowControl/>
        <w:spacing w:lineRule="auto" w:line="240"/>
        <w:ind w:firstLine="43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бота с флешкой. Поиск информации в компьютере (файлы и папки). Работа с каль</w:t>
        <w:softHyphen/>
        <w:t xml:space="preserve">кулятором. Изготовление таблички на дверь. Расписание звонков. Весёлая открытка (преобразование в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, ис</w:t>
        <w:softHyphen/>
        <w:t>пользование надписей). Школьная стенгазета (статья для газеты). Поиск информации о любимом животном.</w:t>
      </w:r>
    </w:p>
    <w:p>
      <w:pPr>
        <w:pStyle w:val="Style21"/>
        <w:widowControl/>
        <w:spacing w:lineRule="auto" w:line="240"/>
        <w:ind w:right="2534"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534" w:hanging="0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11"/>
        <w:widowControl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К концу 1 класса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У учащихся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буд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сформированы: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оложительное отношение к урокам технологии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знавательного интереса к ручному труду, к изучению свойств используемого материал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важительного отношения к людям труда, к разным про</w:t>
        <w:softHyphen/>
        <w:t>фессия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имательного отношения к красоте окружающего ми</w:t>
        <w:softHyphen/>
        <w:t>ра, к многообразию природного материал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эмоционально-ценностного отношения к результатам труда.</w:t>
      </w:r>
    </w:p>
    <w:p>
      <w:pPr>
        <w:pStyle w:val="Style131"/>
        <w:widowControl/>
        <w:spacing w:lineRule="auto" w:line="240"/>
        <w:ind w:right="5069" w:hanging="0"/>
        <w:jc w:val="both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Style131"/>
        <w:widowControl/>
        <w:spacing w:lineRule="auto" w:line="240"/>
        <w:ind w:right="5069" w:hanging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и называть виды материалов (пластилин, бу</w:t>
        <w:softHyphen/>
        <w:t>мага, ткань, нити, верёвки, природные материалы, кру</w:t>
        <w:softHyphen/>
        <w:t>пы и пр.) и их свой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детали и конструкции (деталь — составная часть конструкции), различать однодетальные и много</w:t>
        <w:softHyphen/>
        <w:t>детальные конструк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назначение и методы безопасного использова</w:t>
        <w:softHyphen/>
        <w:t>ния специальных ручных инструментов (стек, пластмас</w:t>
        <w:softHyphen/>
        <w:t>совый нож, ножницы, шило, игла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заданную последовательность изготовле</w:t>
        <w:softHyphen/>
        <w:t>ния простейших поделок из изученных мате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азывать приёмы изготовления несложных изделий (разметка, обрывание, разрезывание, сгибание, сборка и т. д.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вильно работать ручными инструментами под конт</w:t>
        <w:softHyphen/>
        <w:t>ролем учителя (стек, пластмассовый нож, ножницы, ши</w:t>
        <w:softHyphen/>
        <w:t>ло, игла) с соблюдением техники безопас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материалы и инструменты по их назначению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изученные операции и приёмы по изготовле</w:t>
        <w:softHyphen/>
        <w:t>нию несложных изделий (экономную разметку, обрыва</w:t>
        <w:softHyphen/>
        <w:t>ние по контуру, резание ножницами, сборку изделия с помощью клея, эстетично и аккуратно выполнять деко</w:t>
        <w:softHyphen/>
        <w:t>ративную отделку и пр.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в практической работе шаблон, образец, рисун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равнивать с образцом готовое изделие по заданным ка</w:t>
        <w:softHyphen/>
        <w:t>чествам (точность, аккуратность)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неподвижные соединения деталей, различ</w:t>
        <w:softHyphen/>
        <w:t>ные способы соединения (с помощью клея, скотча, ни</w:t>
        <w:softHyphen/>
        <w:t>тей, пластилина, в шип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рганизовывать рабочее место и поддерживать порядок на нём во время работы в соответствии с используемым материалом (в соответствии с требованиями учителя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кономно использовать материалы при изготовлении по</w:t>
        <w:softHyphen/>
        <w:t>дел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различные виды отделки и декорирования (аппликация, создание декоративной рамки, добавление деталей, шов «вперёд-иголка» и пр.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добным для себя способом изготавливать из изученных материалов поделки: по образцу, на заданную тему, по своему желанию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31"/>
        <w:widowControl/>
        <w:spacing w:lineRule="auto" w:line="240"/>
        <w:ind w:right="5069" w:hanging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егулятивные </w:t>
      </w:r>
    </w:p>
    <w:p>
      <w:pPr>
        <w:pStyle w:val="Style131"/>
        <w:widowControl/>
        <w:spacing w:lineRule="auto" w:line="240"/>
        <w:ind w:right="5069" w:hanging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изученные приёмы работы с разными мате</w:t>
        <w:softHyphen/>
        <w:t>риалами и инструментам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шаговый контроль своих действий, ис</w:t>
        <w:softHyphen/>
        <w:t>пользуя способ сличения своей работы с заданной в учеб</w:t>
        <w:softHyphen/>
        <w:t>нике последовательностью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267" w:hanging="0"/>
        <w:jc w:val="both"/>
        <w:rPr>
          <w:rStyle w:val="FontStyle2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носить коррективы в свою работу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267"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 помощью учителя анализировать и планировать пред</w:t>
        <w:softHyphen/>
        <w:t>стоящую практическую работу, опираясь на шаблон, об</w:t>
        <w:softHyphen/>
        <w:t>разец, рисун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контроль качества результатов собствен</w:t>
        <w:softHyphen/>
        <w:t>ной практическ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ключаться в самостоятельную практическую деятель</w:t>
        <w:softHyphen/>
        <w:t>ность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«читать» условные знаки, данные в учебнике, простые чертеж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материалы и инструменты по их назначению, плоские и объёмные фигуры, виды работ и др.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аходить нужную информацию в учебник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являть особенности оформления и обработк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блюдать, сравнивать, делать простейшие обобщения о свойствах материала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характеризовать материалы по их свойствам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группировать профессии людей по материалам, с кото</w:t>
        <w:softHyphen/>
        <w:t>рыми они связаны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ть объёмные изделия из бумаги, пластили</w:t>
        <w:softHyphen/>
        <w:t>на, природных материалов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сказывать о массовых профессиях и технологии про</w:t>
        <w:softHyphen/>
        <w:t>изводства искусственных материалов, о природных ма</w:t>
        <w:softHyphen/>
        <w:t>териалах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е</w:t>
        <w:softHyphen/>
        <w:t>зультату труд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</w:t>
        <w:softHyphen/>
        <w:t>местной работ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21"/>
        <w:widowControl/>
        <w:spacing w:lineRule="auto" w:line="240"/>
        <w:ind w:right="2458"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458" w:hanging="0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11"/>
        <w:widowControl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К концу 2 класса</w:t>
      </w:r>
    </w:p>
    <w:p>
      <w:pPr>
        <w:pStyle w:val="Style6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У учащихся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буд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сформированы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ручному труду, к изучению свойств используемого мате</w:t>
        <w:softHyphen/>
        <w:t>риал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важительное отношение к людям труда, к разным про</w:t>
        <w:softHyphen/>
        <w:t>фессия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имательное отношение к красоте окружающего мира, к многообразию природного материал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эмоционально-ценностное отношение к результатам труд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чувства сопричастности к культуре своего наро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ой мотивации к изучению истории возник</w:t>
        <w:softHyphen/>
        <w:t>новения професс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й о роли труда в жизни человек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й оценки правильности выполнения задания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вильно организовать своё рабочее место (в соответ</w:t>
        <w:softHyphen/>
        <w:t>ствии с требованиями учителя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технику безопасности при работе с колющими и режущими инструментами (ножницы, шило, игла), пачкающимися материалами (клей, краска, пластилин, солёное тесто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виды материалов (пластилин, бумага, гофри</w:t>
        <w:softHyphen/>
        <w:t>рованный картон, ткань, нити, верёвки, фольга, прово</w:t>
        <w:softHyphen/>
        <w:t>лока, природные материалы, крупы и пр.) и их свой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детали и конструкции (деталь — составная часть конструкции), различать однодетальные и много</w:t>
        <w:softHyphen/>
        <w:t>детальные конструк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станавливать последовательность изготовления изучен</w:t>
        <w:softHyphen/>
        <w:t>ных поделок из изученных мате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зывать приёмы изготовления несложных изделий (разметка, обрывание, разрезывание, сгибание, сборка, процарапывание, вырезание, нарезание бумаги лапшой, скручивание и т. д.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правила рациональной разметки деталей на плоскостных материалах (разметка на изнаночной стороне, экономия материала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9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назначение шаблона, заготовки, выкройки, что такое развёртка объёмного издел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правила безопасного пользования бытовыми электроприборам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зывать телефоны экстренных вызовов служб спас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вильно работать ручными инструментами под конт</w:t>
        <w:softHyphen/>
        <w:t>ролем учителя (стек, пластмассовый нож, ножницы, ши</w:t>
        <w:softHyphen/>
        <w:t>ло, игла) с соблюдением техники безопас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материалы и инструменты по их назначению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изученные операции и приёмы по изготовле</w:t>
        <w:softHyphen/>
        <w:t>нию изделий (экономную разметку, обрывание по конту</w:t>
        <w:softHyphen/>
        <w:t>ру, резание ножницами, сборку изделия с помощью клея),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стетично и аккуратно выполнять декоративную отде</w:t>
        <w:softHyphen/>
        <w:t>лку, выполнять разметку по шаблону, по линии сгиба, по специальным приспособлениям (линейка, угольник, сантиметровая лента), на глаз и от руки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комбинированные работы из разных мате</w:t>
        <w:softHyphen/>
        <w:t>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разметку для шва на ткани с полотняным пе</w:t>
        <w:softHyphen/>
        <w:t>реплетением нити способом продёргивания нити; швы «вперёд-иголка» и обмёточный соединительный через кра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кономно использовать материалы при изготовлении по</w:t>
        <w:softHyphen/>
        <w:t>делок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ционально организовывать рабочее место и поддержи</w:t>
        <w:softHyphen/>
        <w:t>вать порядок на нём во время работы в соответствии с ис</w:t>
        <w:softHyphen/>
        <w:t>пользуемым материало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неподвижное соединение деталей, различ</w:t>
        <w:softHyphen/>
        <w:t>ные способы соединения (с помощью клея, скотча, ни</w:t>
        <w:softHyphen/>
        <w:t>тей, пластилина, в шип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различные виды отделки и декорирования (аппликация, создание декоративной рамки, добавление деталей, швы «вперёд-иголка», «через край» и пр.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ести поиск и представлять информацию о массовых профессиях и технологии производства искусственных материалов, о природных материалах; о процессе хлебо</w:t>
        <w:softHyphen/>
        <w:t>печения, изготовлении съедобного и декоративного тес</w:t>
        <w:softHyphen/>
        <w:t>та; об истории возникновения бумаги и о бумажном про</w:t>
        <w:softHyphen/>
        <w:t>изводстве в наши дни; об измерительных приборах и их истории (часы, термометр и пр.); об истории новогодних игрушек и ёлочных украшений; об истории вышивки и её применении в современном мире; об истории ювелир</w:t>
        <w:softHyphen/>
        <w:t>ного дела и ювелирных украшений; об истории возник</w:t>
        <w:softHyphen/>
        <w:t>новения книг и книгопечат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зготавливать удобным для себя способом из изученных материалов поделки: по образцу, на заданную тему и им</w:t>
        <w:softHyphen/>
        <w:t>провизируя.</w:t>
      </w:r>
    </w:p>
    <w:p>
      <w:pPr>
        <w:pStyle w:val="Style131"/>
        <w:widowControl/>
        <w:spacing w:lineRule="auto" w:line="240"/>
        <w:ind w:right="4608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Style131"/>
        <w:widowControl/>
        <w:spacing w:lineRule="auto" w:line="240"/>
        <w:ind w:right="4608" w:hanging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егулятивные </w:t>
      </w:r>
    </w:p>
    <w:p>
      <w:pPr>
        <w:pStyle w:val="Style131"/>
        <w:widowControl/>
        <w:spacing w:lineRule="auto" w:line="240"/>
        <w:ind w:right="4608" w:hanging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важность планирования работ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 помощью учителя анализировать и планировать пред</w:t>
        <w:softHyphen/>
        <w:t>стоящую практическую работу, опираясь на шаблон, об</w:t>
        <w:softHyphen/>
        <w:t>разец, рисун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действия, руководствуясь выбранным алго</w:t>
        <w:softHyphen/>
        <w:t>ритмом или инструкцией учител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контроль своих действий, используя спо</w:t>
        <w:softHyphen/>
        <w:t>соб сличения своей работы с заданной в учебнике после</w:t>
        <w:softHyphen/>
        <w:t>довательностью или образцо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мысленно выбирать материал, приём или технику ра</w:t>
        <w:softHyphen/>
        <w:t>бот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нализировать и оценивать результаты собственной и коллективной работы по заданным критерия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ешать практическую творческую задачу, используя из</w:t>
        <w:softHyphen/>
        <w:t>вестные сред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контроль качества результатов собствен</w:t>
        <w:softHyphen/>
        <w:t>ной практической деятельност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умывать план действий при работе в паре, при со</w:t>
        <w:softHyphen/>
        <w:t>здании проек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ъяснять, какие приёмы, техники были использованы в работе, как строилась работ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и соотносить замысел и результат работ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ключаться в самостоятельную практическую деятель</w:t>
        <w:softHyphen/>
        <w:t>ность, создавать в воображении художественный замы</w:t>
        <w:softHyphen/>
        <w:t>сел, соответствующий поставленной задаче и предлагать способы его практического воплощ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осить изменения и дополнения в конструкцию изде</w:t>
        <w:softHyphen/>
        <w:t>лия в соответствии с поставленной задачей или с новыми условиями использования вещ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умывать и планировать этапы работы, оценивать свою работу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9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виды материалов, их свойства, инструменты по их назначению, способы соединения детале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характеризовать материалы по их свойства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группировать профессии людей по материалам, с кото</w:t>
        <w:softHyphen/>
        <w:t>рыми они связан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ть объёмные изделия из бумаги, пластили</w:t>
        <w:softHyphen/>
        <w:t>на, природных мате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нализировать образец, работать с простыми схемами и инструкциям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>цию форзацев, оглавления, словаря, памят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равнивать, группировать, классифицировать плоскостные и объёмные изделия, съедобные и декоративные изделия из теста, инструменты, измерительные приборы, профессии.</w:t>
      </w:r>
    </w:p>
    <w:p>
      <w:pPr>
        <w:pStyle w:val="Style131"/>
        <w:widowControl/>
        <w:spacing w:lineRule="auto" w:line="240"/>
        <w:ind w:right="4915" w:hanging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Style131"/>
        <w:widowControl/>
        <w:spacing w:lineRule="auto" w:line="240"/>
        <w:ind w:right="4915" w:hanging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е</w:t>
        <w:softHyphen/>
        <w:t>зультату тру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</w:t>
        <w:softHyphen/>
        <w:t>местной работ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9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ражать собственное эмоциональное отношение к изде</w:t>
        <w:softHyphen/>
        <w:t>лию при посещении выставок работ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2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</w:t>
        <w:softHyphen/>
        <w:t>та и правила устного общ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давать вопросы уточняющего характера, в том числе по цели выполняемых действий, по приёмам изготовле</w:t>
        <w:softHyphen/>
        <w:t>ния изделий.</w:t>
      </w:r>
    </w:p>
    <w:p>
      <w:pPr>
        <w:pStyle w:val="Style2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534" w:hanging="0"/>
        <w:jc w:val="both"/>
        <w:rPr>
          <w:rStyle w:val="FontStyle27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ПЛАНИРУЕМЫЕ РЕЗУЛЬТАТЫ     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К концу 3 класса</w:t>
      </w:r>
    </w:p>
    <w:p>
      <w:pPr>
        <w:pStyle w:val="Style6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У учащихся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буд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сформированы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  <w:softHyphen/>
        <w:t>ного отношения к учеб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ое отношение к людям разных професс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е важности сохранения семейных традиц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ая мотивация к изучению истории возник</w:t>
        <w:softHyphen/>
        <w:t>новения профессий; к практической деятельност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й о созидательном и нравственном значе</w:t>
        <w:softHyphen/>
        <w:t>нии труда в жизни человека и обще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созданию личностно и общественно значимых объек</w:t>
        <w:softHyphen/>
        <w:t>тов тру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й о мире профессий и важности правильно</w:t>
        <w:softHyphen/>
        <w:t>го выбора профессии, о материальной культуре как про</w:t>
        <w:softHyphen/>
        <w:t>дукте предметно-преобразующей деятельности челове</w:t>
        <w:softHyphen/>
        <w:t>ка, о роли ручного труда в жизни человек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важительного отношения к труду людей и людям тру</w:t>
        <w:softHyphen/>
        <w:t>да, к традициям своего наро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отивации к самообслуживанию в школе, дома, элементар</w:t>
        <w:softHyphen/>
        <w:t>ному уходу за одеждой и обувью, к оказанию помощи млад</w:t>
        <w:softHyphen/>
        <w:t>шим и старшим, доступной помощи по хозяйству в семь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й оценки правильности выполнения зад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снов эмоционально-ценностного, эстетического отно</w:t>
        <w:softHyphen/>
        <w:t>шения к миру, явлениям жизни, понимания труда, твор</w:t>
        <w:softHyphen/>
        <w:t>чества, красоты как ценности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вильно организовать своё рабочее место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назначение и методы безопасного использова</w:t>
        <w:softHyphen/>
        <w:t>ния специальных изученных ручных инструмен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станавливать технологическую последовательность из</w:t>
        <w:softHyphen/>
        <w:t>готовления поделок из изученных мате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ным способам соединения деталей: подвижных (осевой, звеньевой, каркасный, петельный) и неподвиж</w:t>
        <w:softHyphen/>
        <w:t>ных (клеевой, пришивной, в шип), применению соеди</w:t>
        <w:softHyphen/>
        <w:t>нительных материалов (неподвижный — клей, скотч, пластилин, пластические массы, нити; подвижный — проволока, нити, верёвки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ным видам отделки и декорир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ике безопасности при работе с компьютеро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, сравнивать виды материалов и их свой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зывать и применять разные приёмы изготовления из</w:t>
        <w:softHyphen/>
        <w:t>дел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правила рациональной разметки деталей на плоскостных материалах (разметка на изнаночной стороне, экономия материала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назначение шаблона, заготовки, выкройки и использовать их в своей работ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сказывать о профессии своих родителей и сферах че</w:t>
        <w:softHyphen/>
        <w:t>ловеческой деятельности, к которым эти профессии от</w:t>
        <w:softHyphen/>
        <w:t>носятс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вильно работать ручными инструментами под конт</w:t>
        <w:softHyphen/>
        <w:t>ролем учителя (стек, пластмассовый нож, ножницы, ши</w:t>
        <w:softHyphen/>
        <w:t>ло, игла) с соблюдением техники безопас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изученные операции и приёмы по изготовле</w:t>
        <w:softHyphen/>
        <w:t>нию изделий, выполнять комбинированные работы из разных мате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построение и разметку фигур с помощью цир</w:t>
        <w:softHyphen/>
        <w:t>куля; построение развёрток на основе прямоугольника с помощью угольника и линейк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мечать развёртки с опорой на их простейший чертёж; преобразовывать развёртки несложных форм (достраи</w:t>
        <w:softHyphen/>
        <w:t>вать элементы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амостоятельно создавать развёртки на основе готового образца-шаблон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кономно использовать материалы при изготовлении по</w:t>
        <w:softHyphen/>
        <w:t>дел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риентироваться в устройстве и компонентах компьюте</w:t>
        <w:softHyphen/>
        <w:t>ра, текстовом редакторе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>» и его возможностях, уз</w:t>
        <w:softHyphen/>
        <w:t>навать его компоненты по внешнему виду; применять графические редакторы, в том числе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»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риентироваться на рабочем столе операционной систе</w:t>
        <w:softHyphen/>
        <w:t>мы, находить на нём необходимые файлы и папк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рректно выключать и перезагружать компьютер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 назначение и устройство измерительных инст</w:t>
        <w:softHyphen/>
        <w:t>рументов и приспособлений (линейка, угольник, цир</w:t>
        <w:softHyphen/>
        <w:t>куль, сантиметровая лента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полнять различные виды отделки и декорирования (аппликация, создание декоративной рамки, добавление деталей, швы вперёд-иголка, через край и пр.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ходить и представлять сведения о массовых професси</w:t>
        <w:softHyphen/>
        <w:t>ях и технологии производства искусственных материа</w:t>
        <w:softHyphen/>
        <w:t>лов, о природных материалах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вильно складывать и хранить свои вещи, произво</w:t>
        <w:softHyphen/>
        <w:t>дить их мелкий ремонт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сказывать об истории компьютера и компьютерных устройствах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зготавливать удобным для себя способом из изученных материалов поделки: на заданную тему и импровизиру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изученные возможности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» и «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>» для создания виртуальных поделок; сохранять и систе</w:t>
        <w:softHyphen/>
        <w:t>матизировать информацию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ционально организовывать рабочее место и поддержи</w:t>
        <w:softHyphen/>
        <w:t>вать порядок на нём во время работы в соответствии с ис</w:t>
        <w:softHyphen/>
        <w:t>пользуемым материалом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умывать план действий в соответствии с поставлен</w:t>
        <w:softHyphen/>
        <w:t>ной задачей при работе в паре, при создании проек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ъяснять, какие приёмы, техники были использованы в работе, как строилась работ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и соотносить замысел и результат работ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ключаться в самостоятельную практическую деятель</w:t>
        <w:softHyphen/>
        <w:t>ность, создавать в воображении художественный замы</w:t>
        <w:softHyphen/>
        <w:t>сел, соответствующий поставленной задаче, и предла</w:t>
        <w:softHyphen/>
        <w:t>гать способы его практического воплощ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осить изменения и дополнения в конструкцию изде</w:t>
        <w:softHyphen/>
        <w:t>лия в соответствии с поставленной задачей или с новыми условиями использования вещ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ценивать результат работы по заданным критериям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держивать цель в процессе трудовой, декоративно-ху</w:t>
        <w:softHyphen/>
        <w:t>дожествен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йствовать самостоятельно по инструкции, учитывать ориентиры, данные учителем, при освоении нового учеб</w:t>
        <w:softHyphen/>
        <w:t>ного материал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</w:t>
        <w:softHyphen/>
        <w:t>ческ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но использовать безопасные приёмы тру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амостоятельно планировать действия, необходимые для изготовления поделк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пределять обязанности и общий объём работ в выпол</w:t>
        <w:softHyphen/>
        <w:t>нении коллективных подел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осить необходимые коррективы в собственные дейс</w:t>
        <w:softHyphen/>
        <w:t>твия по итогам самооценк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поставлять результаты собственной деятельности с оценкой её товарищами, учителе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 воспринимать аргументированную критику ошибок и учитывать её при дальнейшей работе над по</w:t>
        <w:softHyphen/>
        <w:t>делкам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9" w:hanging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амостоятельно планировать и организовывать свою дея</w:t>
        <w:softHyphen/>
        <w:t>тельность; распределять рабочее время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>цию форзацев, оглавления, словаря, памят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равнивать, группировать, классифицировать плоскост</w:t>
        <w:softHyphen/>
        <w:t>ные и объёмные изделия, инструменты, измерительные приборы, професс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ть из различных материалов по заданному образцу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станавливать соответствие конструкции изделия задан</w:t>
        <w:softHyphen/>
        <w:t>ным условия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рациональные и нерациональные приёмы из</w:t>
        <w:softHyphen/>
        <w:t>готовления поделк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9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блюдать, сравнивать свойства различных материалов, делать выводы и обобщ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знавать о происхождении и практическом применении материалов в жизн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материалы по декоративно-художественным и конструктивным свойства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относить развёртку заданной конструкции с рисун</w:t>
        <w:softHyphen/>
        <w:t>ком, простейшим чертежом или эскизо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ть из разных материалов в соответствии с доступными заданными условиям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 на персо</w:t>
        <w:softHyphen/>
        <w:t>нальном компьютере для решения доступных конструк-торско-технологических задач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ражать собственное эмоциональное отношение к изде</w:t>
        <w:softHyphen/>
        <w:t>лию при обсуждении в класс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</w:t>
        <w:softHyphen/>
        <w:t>та и правила устного общ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давать вопросы уточняющего характера, в том числе по цели выполняемых действий, по приёмам изготовле</w:t>
        <w:softHyphen/>
        <w:t>ния издел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итывать мнения других в совместной работе, догова</w:t>
        <w:softHyphen/>
        <w:t>риваться и приходить к общему решению, работая в групп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е</w:t>
        <w:softHyphen/>
        <w:t>зультатам творческой работы, в том числе при посеще</w:t>
        <w:softHyphen/>
        <w:t>нии выставок работ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ъяснять инструкции по изготовлению подел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сказывать о профессиях и сферах человеческой де</w:t>
        <w:softHyphen/>
        <w:t>ятельности, к которым эти профессии относятс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дополнять или отрицать суждение, приводить пример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ариваться и приходить к общему решению.</w:t>
      </w:r>
    </w:p>
    <w:p>
      <w:pPr>
        <w:pStyle w:val="Style21"/>
        <w:widowControl/>
        <w:spacing w:lineRule="auto" w:line="240"/>
        <w:ind w:right="2534"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534" w:hanging="0"/>
        <w:jc w:val="both"/>
        <w:rPr>
          <w:rStyle w:val="FontStyle27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ПЛАНИРУЕМЫЕ РЕЗУЛЬТАТЫ    </w:t>
      </w:r>
      <w:r>
        <w:rPr>
          <w:rStyle w:val="FontStyle27"/>
          <w:rFonts w:cs="Times New Roman" w:ascii="Times New Roman" w:hAnsi="Times New Roman"/>
          <w:b/>
          <w:bCs/>
          <w:sz w:val="24"/>
          <w:szCs w:val="24"/>
        </w:rPr>
        <w:t>К концу 4 класса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У учащихся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буд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сформированы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ие созидательного и нравственного значения тру</w:t>
        <w:softHyphen/>
        <w:t>да в жизни человека и обще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созданию личностно и общественно значимых объектов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я о мире профессий и важности правильно</w:t>
        <w:softHyphen/>
        <w:t>го выбора профессии, о материальной культуре как про</w:t>
        <w:softHyphen/>
        <w:t>дукте предметно-преобразующей деятельности челове</w:t>
        <w:softHyphen/>
        <w:t>ка, о роли ручного труда в жизни человек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важительное отношение к труду людей и людям труда, к традициям своего наро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отивация к самообслуживанию в школе, дома, элемен</w:t>
        <w:softHyphen/>
        <w:t>тарному уходу за одеждой и обувью, к оказанию помощи младшим и старшим, доступной помощи по хозяйству в семье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Мог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быть сформированы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е культурно-исторической ценности традиций, отражённых в предметном мир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отивация на творческую самореализацию при оформле</w:t>
        <w:softHyphen/>
        <w:t>нии своего дома и классной комнаты, при изготовлении подарков близким и друзьям, игрушечных моделей, ху</w:t>
        <w:softHyphen/>
        <w:t>дожественно-декоративных и других издел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чувство ответственности за выполнение своей части рабо</w:t>
        <w:softHyphen/>
        <w:t>ты при работе в группе (в ходе проектной деятельности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стойчивая учебно-познавательная мотивация уч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е причин успеха в деятельности, способность к самооценке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но подбирать доступные в обработке материалы для изделий по декоративно-художественным и кон</w:t>
        <w:softHyphen/>
        <w:t>структивным свойствам на основе полученных представ</w:t>
        <w:softHyphen/>
        <w:t>лений о многообразии материалов, их видах, свойствах, происхождении, практическом применении в жизни и в соответствии с поставленной задаче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</w:t>
        <w:softHyphen/>
        <w:t>ных материалов оптимальные и доступные технологи</w:t>
        <w:softHyphen/>
        <w:t>ческие приёмы их ручной обработки при разметке дета</w:t>
        <w:softHyphen/>
        <w:t>лей, их выделении из заготовки, формообразовании, сборке и отделке издел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кономно расходовать используемые материал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безопасные приёмы труда, в том числе с руч</w:t>
        <w:softHyphen/>
        <w:t>ными инструментами: чертёжными (линейка, угольник, циркуль), режущими (ножницы) и колющими (швейная игла, шило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зготавливать изделия из доступных материалов по об</w:t>
        <w:softHyphen/>
        <w:t>разцу, рисунку, схеме, чертежу, развёртк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последовательность технологических опера</w:t>
        <w:softHyphen/>
        <w:t>ций при изготовлении и сборке издел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здавать модели несложных объектов из различных ма</w:t>
        <w:softHyphen/>
        <w:t>териа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декоративное оформление и отделку изде</w:t>
        <w:softHyphen/>
        <w:t>л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</w:t>
        <w:softHyphen/>
        <w:t>нения детале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шивать пуговицы, выполнять разные виды шв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ьзоваться персональным компьютером для воспроиз</w:t>
        <w:softHyphen/>
        <w:t>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простейшие приёмы работы с готовыми электронными ресурсами: активировать, читать инфор</w:t>
        <w:softHyphen/>
        <w:t>мацию, выполнять зад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оздавать небольшие тексты, использовать рисунки из ресурса компьютера, программы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относить объёмную конструкцию, основанную на пра</w:t>
        <w:softHyphen/>
        <w:t>вильных геометрических формах, с изображениями их развёрток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</w:t>
        <w:softHyphen/>
        <w:t>ния определённой конструкторской задачи или передачи определённой художественно-эстетической информа</w:t>
        <w:softHyphen/>
        <w:t>ции, воплощать этот образ в материал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ботать с различными материалами, зная их свойства (пластилином, глиной, солёным тестом, природными ма</w:t>
        <w:softHyphen/>
        <w:t>териалами, бумагой, картоном, гофрокартоном, тка</w:t>
        <w:softHyphen/>
        <w:t>нью, нитками, проволокой, фольгой, бисером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водить мелкий ремонт одежд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тремонтировать разорвавшуюся книгу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хаживать за домашними питомцами и растениям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ращаться с бытовыми приборам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с доступными способами её получения, хране</w:t>
        <w:softHyphen/>
        <w:t>ния, переработк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приобретённые навыки для творческой са</w:t>
        <w:softHyphen/>
        <w:t>мореализации при оформлении своего дома и классной комнаты, при изготовлении подарков близким и друзь</w:t>
        <w:softHyphen/>
        <w:t>ям, игрушечных моделей, художественно-декоративных и других изделий.</w:t>
      </w:r>
    </w:p>
    <w:p>
      <w:pPr>
        <w:pStyle w:val="Style141"/>
        <w:widowControl/>
        <w:ind w:right="4608"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Style141"/>
        <w:widowControl/>
        <w:ind w:right="4608"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держивать цель в процессе трудовой, декоративно-ху</w:t>
        <w:softHyphen/>
        <w:t>дожествен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йствовать самостоятельно по инструкции, учитывать ориентиры, данные учителем, при освоении нового учеб</w:t>
        <w:softHyphen/>
        <w:t>ного материал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</w:t>
        <w:softHyphen/>
        <w:t>ческ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но использовать безопасные приёмы труд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амостоятельно планировать действия, необходимые для изготовления поделк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пределять обязанности и общий объём работ в выпол</w:t>
        <w:softHyphen/>
        <w:t>нении коллективных поделок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осить необходимые коррективы в собственные дейс</w:t>
        <w:softHyphen/>
        <w:t>твия по итогам самооценк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поставлять результаты собственной деятельности с оценкой её товарищами, учителем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 воспринимать аргументированную критику ошибок и учитывать её при дальнейшей работе над по</w:t>
        <w:softHyphen/>
        <w:t>делкам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ланировать собственную творческую деятельность с учётом поставленной цели (под руководством учителя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пределять рабочее врем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универсальные способы контроля и кор</w:t>
        <w:softHyphen/>
        <w:t>рекции результатов действ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</w:t>
        <w:softHyphen/>
        <w:t>мостоятельно комбинировать художественные техноло</w:t>
        <w:softHyphen/>
        <w:t>гии в соответствии с конструктивной и декоративно-ху</w:t>
        <w:softHyphen/>
        <w:t>дожественной задаче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рганизовывать коллективную и групповую творческую работу, элементарные доступные проекты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блюдать и сравнивать свойства различных материа</w:t>
        <w:softHyphen/>
        <w:t>ло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знавать и называть освоенные материалы, их свойства, происхождение, практическое применение в жизн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материалы по декоративно-художественным и конструктивным свойствам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относить развёртку заданной конструкции с рисун</w:t>
        <w:softHyphen/>
        <w:t>ком, простейшим чертежом или эскизом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ть из разных материалов в соответствии с доступными заданными условиям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 на персо</w:t>
        <w:softHyphen/>
        <w:t>нальном компьютере для решения доступных конструк-торско-технологических задач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общать полученные знания о различных материалах и их свойствах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лассифицировать и обобщать информацию об истории происхождения материалов (глины, пластилина, бума</w:t>
        <w:softHyphen/>
        <w:t>ги, ткани, проволоки, фольги,), предметов (книги, игру</w:t>
        <w:softHyphen/>
        <w:t>шек, упаковки, колеса), инструментов (ножниц, шила, иглы), измерительных приборов (часов, термометра, сантиметровой ленты), ремёсел и технологий (оригами, изонить, бисероплетения, вышивки, фитодизайна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</w:t>
        <w:softHyphen/>
        <w:t>ми её получения, хранения, переработки.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давать вопросы уточняющего характер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сказывать собственное мнение о результатах творчес</w:t>
        <w:softHyphen/>
        <w:t>кой работы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сказывать о профессии своих родителей (близких, знакомых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ъяснять инструкции по изготовлению поделок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дополнять или отрицать суждение, приводить примеры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ариваться и приходить к общему решению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ладеть монологической формой речи, уметь рассказы</w:t>
        <w:softHyphen/>
        <w:t>вать о разных профессиях, о значении труда в жизни че</w:t>
        <w:softHyphen/>
        <w:t>ловека и обществ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брать интервью у одноклассников и взрослых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давать вопросы с целью планирования хода выполне</w:t>
        <w:softHyphen/>
        <w:t>ния работы, формулирования познавательных целей в ходе проектной деятельност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ладеть диалогической формой речи, аргументировать собственную позицию и координировать её с позиций партнеров при выработке решений творческих задач, ар</w:t>
        <w:softHyphen/>
        <w:t>гументированно критиковать допущенные ошибки, обосновывать свою идею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/>
        <w:ind w:left="0" w:right="51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казывать в сотрудничестве необходимую взаимопо</w:t>
        <w:softHyphen/>
        <w:t>мощь.</w:t>
      </w:r>
    </w:p>
    <w:p>
      <w:pPr>
        <w:pStyle w:val="Normal"/>
        <w:widowControl/>
        <w:pBdr>
          <w:bottom w:val="single" w:sz="8" w:space="5" w:color="4F81BD"/>
        </w:pBdr>
        <w:autoSpaceDE w:val="true"/>
        <w:spacing w:before="0" w:after="0"/>
        <w:contextualSpacing/>
        <w:jc w:val="both"/>
        <w:rPr>
          <w:rStyle w:val="FontStyle22"/>
          <w:rFonts w:ascii="Times New Roman" w:hAnsi="Times New Roman" w:cs="Times New Roman"/>
          <w:b/>
          <w:b/>
          <w:spacing w:val="5"/>
          <w:kern w:val="2"/>
          <w:sz w:val="24"/>
          <w:szCs w:val="24"/>
        </w:rPr>
      </w:pPr>
      <w:r>
        <w:rPr/>
      </w:r>
    </w:p>
    <w:p>
      <w:pPr>
        <w:pStyle w:val="Normal"/>
        <w:widowControl/>
        <w:pBdr>
          <w:bottom w:val="single" w:sz="8" w:space="5" w:color="4F81BD"/>
        </w:pBd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5"/>
          <w:kern w:val="2"/>
        </w:rPr>
      </w:pPr>
      <w:r>
        <w:rPr>
          <w:rFonts w:cs="Times New Roman" w:ascii="Times New Roman" w:hAnsi="Times New Roman"/>
          <w:b/>
          <w:spacing w:val="5"/>
          <w:kern w:val="2"/>
        </w:rPr>
        <w:t>КАЛЕНДАРНО-ТЕМАТИЧЕСКОЕ ПЛАНИРОВАНИЕ по технологии 1 класс</w:t>
      </w:r>
    </w:p>
    <w:p>
      <w:pPr>
        <w:pStyle w:val="Normal"/>
        <w:jc w:val="both"/>
        <w:rPr/>
      </w:pPr>
      <w:r>
        <w:rPr/>
        <w:t>33 ч (1 ч в неделю)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83"/>
        <w:gridCol w:w="857"/>
        <w:gridCol w:w="2243"/>
        <w:gridCol w:w="25"/>
        <w:gridCol w:w="1559"/>
      </w:tblGrid>
      <w:tr>
        <w:trPr>
          <w:trHeight w:val="8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мероприят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стиковая страна (5ч)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ый мир и его зако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превращения комочка пластил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-строи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стилиновая сказ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мажная страна (4 ч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маги. Законы бумажного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бумажной мостов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силуэ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ладовая природы (5 ч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природной кладов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-при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о листье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семян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волшебных ножниц (4 ч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ножниц. Золотые ножниц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азка из бума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нежи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эта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карнав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 ткачей (5 ч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еретена к прядильной машине. На улице прядильщ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ышивальщ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по эта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тка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оригами (4 ч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ом из Японии. Волшебный квадра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ое ориг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ая бума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фантазии (6 ч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роделки бума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подел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открытый космо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курочки Ряб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вестники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под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33 ча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tabs>
          <w:tab w:val="clear" w:pos="720"/>
          <w:tab w:val="left" w:pos="389" w:leader="none"/>
        </w:tabs>
        <w:spacing w:lineRule="auto" w:line="240"/>
        <w:ind w:left="-384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учебно – методического и материально – технического обеспечения образовательной деятельности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 для учащихся: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Узорова, ЕЛ. Нефёдова. Технология. 1 класс. Учебник. — М.: ACT, Астрель. 2 класс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Узорова, ЕЛ. Нефёдова. Технология. 2 класс. Учебник. — М.: ACT, Астрель.3 класс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Узорова, ЕЛ. Нефёдова. Технология. 3 класс. Учебник. — М.: ACT, Астрель.4 класс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/>
      </w:pPr>
      <w:r>
        <w:rPr>
          <w:rFonts w:cs="Times New Roman" w:ascii="Times New Roman" w:hAnsi="Times New Roman"/>
        </w:rPr>
        <w:t>О.В. Узорова, ЕЛ. Нефёдова. Технология. 4 класс. Учебник. — М.: ACT, Астрель.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пособия для учителя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Узорова, ЕЛ. Нефёдова. Обучение в 1 - 4 классе по учебнику «Технология». Методическое пособие. — М.: ACT,Астрель.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/>
      </w:pPr>
      <w:r>
        <w:rPr>
          <w:rFonts w:cs="Times New Roman" w:ascii="Times New Roman" w:hAnsi="Times New Roman"/>
        </w:rPr>
        <w:t>Программы общеобразовательных учреждений. Начальная школа. 1- 4 классы. Учебно- методический комплект «Планета знаний» [сборник], - 2 – е изд. - М.: АСТ: Астрель, 2011. О.В. Узорова, Е.А. Нефедова. Программа курса «Технология». 1-4 классы.</w:t>
      </w:r>
    </w:p>
    <w:p>
      <w:pPr>
        <w:pStyle w:val="Style31"/>
        <w:tabs>
          <w:tab w:val="clear" w:pos="720"/>
          <w:tab w:val="left" w:pos="389" w:leader="none"/>
        </w:tabs>
        <w:spacing w:lineRule="auto" w:line="240"/>
        <w:ind w:right="510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ая литература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Ворончихин “Сделай сам из бумаги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/>
      </w:pPr>
      <w:r>
        <w:rPr>
          <w:rFonts w:cs="Times New Roman" w:ascii="Times New Roman" w:hAnsi="Times New Roman"/>
        </w:rPr>
        <w:t>Т.М. Гданимус “Работаем с удовольствием” 1998 г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Гудилина “Чудеса своими руками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М. Гукасова “Рукоделье в начальных классах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А.Бахметьев, Т.Кизяков “Оч. умелые ручки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А. Гусакова “Аппликация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Гусакова “Подарки и игрушки своими руками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/>
      </w:pPr>
      <w:r>
        <w:rPr>
          <w:rFonts w:cs="Times New Roman" w:ascii="Times New Roman" w:hAnsi="Times New Roman"/>
        </w:rPr>
        <w:t>Т.Еременко, Л.Лебедева “Стежок за стежком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И. Еременко “Рукоделие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 Калинич, Л.М.Павловская, В.П.Савиных “Рукоделие для детей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Конышева “Чудесная мастерская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Конышева “Наш рукотворный мир”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720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Конышева “Умелые руки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4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ind w:hanging="0"/>
        <w:jc w:val="left"/>
        <w:rPr>
          <w:rStyle w:val="FontStyle22"/>
          <w:sz w:val="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Segoe UI" w:hAnsi="Segoe UI" w:cs="Segoe UI"/>
      <w:i/>
      <w:iCs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2">
    <w:name w:val="Font Style22"/>
    <w:qFormat/>
    <w:rPr>
      <w:rFonts w:ascii="Century Schoolbook" w:hAnsi="Century Schoolbook" w:cs="Century Schoolbook"/>
      <w:sz w:val="28"/>
      <w:szCs w:val="28"/>
    </w:rPr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pacing w:val="20"/>
      <w:sz w:val="38"/>
      <w:szCs w:val="38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4"/>
    </w:pPr>
    <w:rPr/>
  </w:style>
  <w:style w:type="paragraph" w:styleId="Style31">
    <w:name w:val="Style3"/>
    <w:basedOn w:val="Normal"/>
    <w:qFormat/>
    <w:pPr>
      <w:spacing w:lineRule="exact" w:line="336"/>
      <w:ind w:hanging="384"/>
      <w:jc w:val="both"/>
    </w:pPr>
    <w:rPr/>
  </w:style>
  <w:style w:type="paragraph" w:styleId="Style41">
    <w:name w:val="Style4"/>
    <w:basedOn w:val="Normal"/>
    <w:qFormat/>
    <w:pPr>
      <w:spacing w:lineRule="exact" w:line="336"/>
      <w:ind w:firstLine="45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1"/>
      <w:jc w:val="both"/>
    </w:pPr>
    <w:rPr/>
  </w:style>
  <w:style w:type="paragraph" w:styleId="Style71">
    <w:name w:val="Style7"/>
    <w:basedOn w:val="Normal"/>
    <w:qFormat/>
    <w:pPr>
      <w:spacing w:lineRule="exact" w:line="418"/>
      <w:jc w:val="both"/>
    </w:pPr>
    <w:rPr/>
  </w:style>
  <w:style w:type="paragraph" w:styleId="Style81">
    <w:name w:val="Style8"/>
    <w:basedOn w:val="Normal"/>
    <w:qFormat/>
    <w:pPr>
      <w:spacing w:lineRule="exact" w:line="418"/>
    </w:pPr>
    <w:rPr/>
  </w:style>
  <w:style w:type="paragraph" w:styleId="Style91">
    <w:name w:val="Style9"/>
    <w:basedOn w:val="Normal"/>
    <w:qFormat/>
    <w:pPr>
      <w:spacing w:lineRule="exact" w:line="307"/>
      <w:ind w:firstLine="45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4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0"/>
      <w:ind w:hanging="38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2:00Z</dcterms:created>
  <dc:creator>Голубка</dc:creator>
  <dc:description/>
  <cp:keywords/>
  <dc:language>en-US</dc:language>
  <cp:lastModifiedBy>ns27nanay@mail.ru</cp:lastModifiedBy>
  <cp:lastPrinted>2014-09-30T14:43:00Z</cp:lastPrinted>
  <dcterms:modified xsi:type="dcterms:W3CDTF">2021-09-24T02:22:00Z</dcterms:modified>
  <cp:revision>19</cp:revision>
  <dc:subject/>
  <dc:title>94614_new_2.fm</dc:title>
</cp:coreProperties>
</file>